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000205-21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79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                                                                      город Казань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/данные изъяты/,</w:t>
      </w:r>
      <w:r>
        <w:rPr>
          <w:color w:val="000000"/>
          <w:sz w:val="28"/>
          <w:szCs w:val="28"/>
        </w:rPr>
        <w:t>рассмотрев в открытом судебном заседании в зале суда гражданское дело по иску Татьянчикова В. В. к Малышеву В. С.</w:t>
      </w:r>
      <w:r>
        <w:rPr>
          <w:rFonts w:cs="Tahoma" w:ascii="Tahoma" w:hAnsi="Tahoma"/>
          <w:sz w:val="20"/>
        </w:rPr>
        <w:t xml:space="preserve"> </w:t>
      </w:r>
      <w:r>
        <w:rPr>
          <w:sz w:val="28"/>
          <w:szCs w:val="28"/>
        </w:rPr>
        <w:t xml:space="preserve">о взыскании задолженности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 - 237 Гражданского процессуального кодекса Российской Федерации, 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 частично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Малышева В. С.</w:t>
      </w:r>
      <w:r>
        <w:rPr>
          <w:rStyle w:val="FontStyle17"/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>Татьянчикова В. В. сумму в размере /данные изъяты/, руб. – основная задолженность, /данные изъяты/, руб. 04 коп. – почтовые расходы, а так же судебные расходы по уплате государственной пошлины в размере /данные изъяты/, руб. 00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остальной части исковых требований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