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78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68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204-24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Шагиева М. И. к АО "Россельхозбанк"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Шагиева М. И. к АО "Россельхозбанк» о защите прав потребителе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