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</w:tabs>
        <w:spacing w:before="0" w:after="0"/>
        <w:ind w:left="180" w:right="-55" w:firstLine="34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16MS0002-01-2022-000227-52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80" w:right="-55" w:firstLine="3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58/2022г.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TextBody"/>
        <w:spacing w:before="0" w:after="0"/>
        <w:ind w:left="180" w:right="-55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left="180" w:right="-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  город Казань,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Фахрутдинова И. Т. к ООО СК «ВТБ Страхование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8-199  Гражданского процессуального кодекса Российской Федерации </w:t>
      </w:r>
    </w:p>
    <w:p>
      <w:pPr>
        <w:pStyle w:val="3"/>
        <w:spacing w:before="0" w:after="0"/>
        <w:ind w:left="0"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3"/>
        <w:spacing w:before="0" w:after="0"/>
        <w:ind w:left="0"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о иску Фахрутдинова И. Т. к ООО СК «ВТБ Страхование» о защите прав потребителей – отказа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 xml:space="preserve">                        Кузина В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