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226-55</w:t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57/2022г.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город Казань, ул. Лукина, д. 2/15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Садриевой Г.С.,      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МКУ «Комитет земельных и имущественных отношений г.Казани ИК МО г.Казани» к Нигматуллину Р. М. о взыскании суммы неосновательного обогащения,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8-199 Гражданского процессуального кодекса Российской Федерации, мировой судья,</w:t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МКУ «Комитет земельных и Нигматуллину Р. М. о взыскании суммы неосновательного обогащения </w:t>
      </w:r>
      <w:r>
        <w:rPr>
          <w:sz w:val="28"/>
          <w:szCs w:val="28"/>
        </w:rPr>
        <w:t xml:space="preserve">- удовлетворить.  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игматуллина Р. М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МКУ «Комитет земельных и имущественных отношений г.Казани ИК МО г.Казани» сумму неосновательного обогащения в размере 1231 руб. 76 коп., проценты за пользование чужими денежными средствами в размере 98  руб. 60 коп.  </w:t>
      </w:r>
    </w:p>
    <w:p>
      <w:pPr>
        <w:pStyle w:val="Normal"/>
        <w:ind w:right="-283"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игматуллина Р. М. </w:t>
      </w:r>
      <w:r>
        <w:rPr>
          <w:sz w:val="28"/>
          <w:szCs w:val="28"/>
        </w:rPr>
        <w:t>государственную пошлину в доход  бюджета муниципального образования города Казани   в размере 400 руб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также в апелляционном порядке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