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56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68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0224-61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Фахрутдинова И. Т. к ПАО "Банк ВТБ" о защите прав потреб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Фахрутдинова И. Т. к ПАО "Банк ВТБ" о защите прав потребителей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800" w:right="144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