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ло №2- 111/2022</w:t>
      </w:r>
    </w:p>
    <w:p>
      <w:pPr>
        <w:pStyle w:val="Normal"/>
        <w:ind w:left="48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тегория дела 168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/>
          <w:sz w:val="28"/>
          <w:szCs w:val="28"/>
        </w:rPr>
        <w:t>16MS0002-01-2022-000013-15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ЗАОЧНОЕ РЕШЕНИЕ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апреля 2022 года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Кузина В.Е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рядке упрощенного производства гражданское дело по иску Баянова И. А. к ООО "Бастион" о защите прав потреб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9, 233 - 237 Гражданского процессуального кодекса Российской Федерации,  мировой судь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"Бастион" в пользу Баянова И. А. сумму в размере /данные изъяты/, рублей в счет уплаченных денежных средств по договорам № /данные изъяты/, от 20 февраля 2022 года и № /данные изъяты/, от 20 февраля 2022 года, /данные изъяты/, рублей в счет уплаченных денежных средств за оказание нотариальных услуг, 237 руб. 10 коп. – в счет возмещения почтовых расходов, /данные изъяты/, тыс. рублей – неустойку за неисполнение требований потребителя о возврате денежных средств за период с 20 декабря 2021 года по 10 января 2022 года, /данные изъяты/,</w:t>
      </w:r>
      <w:r>
        <w:rPr>
          <w:color w:val="000000"/>
          <w:sz w:val="28"/>
          <w:szCs w:val="28"/>
        </w:rPr>
        <w:t xml:space="preserve"> рублей – в счет компенсации морального вреда,  ш</w:t>
      </w:r>
      <w:r>
        <w:rPr>
          <w:sz w:val="28"/>
          <w:szCs w:val="28"/>
        </w:rPr>
        <w:t>траф в размере /данные изъяты/,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стальной части исковых требований – отказа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2 по Авиастроительному судебному району города Казани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может быть обжаловано сторонами в апелляционном порядке в Авиастроительны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Кузина В.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Times New Roman" w:cs="Arial"/>
      <w:szCs w:val="20"/>
    </w:rPr>
  </w:style>
  <w:style w:type="paragraph" w:styleId="2">
    <w:name w:val=" Знак Знак2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