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08 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0070-38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ПАО "Совкомбанк"  к Зариповой И. Р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Зариповой И. Р. в пользу ПАО "Совкомбанк"  сумму задолженности в размере 32053 руб. 41 коп., в  счет возмещения государственной пошлины 1161  руб. 60 к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