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16MS0002-01-2022-000075-2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07/202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город Казань, ул.Лукина,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/данные изъяты/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АО «Сетевая компания» в лице филиала – Казанские электрические сети к </w:t>
      </w:r>
      <w:r>
        <w:rPr>
          <w:sz w:val="28"/>
          <w:szCs w:val="28"/>
        </w:rPr>
        <w:t xml:space="preserve"> Кузнецовой Н. Ю. о взыскании фактически понесенных расходов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знецовой Н. Ю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АО «Сетевая компания» в лице филиала – Казанские электрические сети фактически понесенные расходы в размере /данные изъяты/, руб. 00 коп., а так же расходы по уплате государственной пошлины в размере /данные изъяты/, руб. 00 коп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через мирового судью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