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61 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9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009-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Коновалова Л. Л. к Шахову В. С. 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Коновалова Л. Л. к Шахову В. С.  о взыскании задолженности -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Шахова В. С. в пользу Коновалова Л. Л. сумму задолженности по договору аренды в размере 8000 коп., пени в размере 10000 рублей, в  счет возмещения государственной пошлины 720 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