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02-01-2021-003680-56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1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Югорское коллекторское агентство (ООО «Югория») к Рогановой Н. Н. о взыскании задолженности по кредитному договору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бщества с ограниченной ответственностью Югорское коллекторское агентство (ООО «Югория») к Рогановой Н. Н. о взыскании задолженности по кредитному договору –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огановой Н. Н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Югорское коллекторское агентство (ООО «Югория») задолженность по кредитному договору № ВДКАЗ-З/С/15.142, заключенному 27 июня 2015 года между Рогановой Н. Н. и ООО «Микрокредитная компания «Джет Мани Микрофинанс» за период с 28 июня 2015 года по 10 октября 2016 года в размере 24 150 руб. 00 коп., из них: 3 000 руб. 00 коп. – основной долг, 21 150 руб. 00 коп. – проценты, а так же расходы по уплате государственной пошлины в размере 924 руб. 5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