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1-003681-53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0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икрофинансовая компания «Займер» к Тюриной Н. В.</w:t>
      </w:r>
      <w:r>
        <w:rPr>
          <w:rFonts w:cs="Tahoma" w:ascii="Tahoma" w:hAnsi="Tahoma"/>
          <w:sz w:val="20"/>
        </w:rPr>
        <w:t xml:space="preserve"> </w:t>
      </w:r>
      <w:r>
        <w:rPr>
          <w:color w:val="000000"/>
          <w:sz w:val="28"/>
          <w:szCs w:val="28"/>
        </w:rPr>
        <w:t xml:space="preserve">о взыскании задолженности по договору займа,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Общества с ограниченной ответственностью Микрофинансовая компания «Займер» к Тюриной Н. В. о взыскании задолженности по договору займа –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Тюриной Н. В.</w:t>
      </w:r>
      <w:r>
        <w:rPr>
          <w:rFonts w:cs="Tahoma" w:ascii="Tahoma" w:hAnsi="Tahoma"/>
          <w:sz w:val="20"/>
        </w:rPr>
        <w:t xml:space="preserve">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Микрофинансовая компания «Займер» задолженность по договору займа № 6871599, заключенному 14 июня 2020 в размере 4170 руб. 00 коп., из которых: 4135 руб. 62 коп. – остаток основного долга, 34,38 руб. 08 коп. – проценты по договору за период с 16.06.2020г. по 01.12.2021г., а так же судебные расходы по уплате государственной пошлины в размере 400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