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57" w:right="176" w:hanging="0"/>
        <w:jc w:val="righ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>16MS0002-01-2021-003683-47</w:t>
      </w:r>
    </w:p>
    <w:p>
      <w:pPr>
        <w:pStyle w:val="Heading2"/>
        <w:ind w:left="-357" w:right="17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9/2022г.</w:t>
      </w:r>
    </w:p>
    <w:p>
      <w:pPr>
        <w:pStyle w:val="Heading5"/>
        <w:tabs>
          <w:tab w:val="clear" w:pos="708"/>
          <w:tab w:val="left" w:pos="3150" w:leader="none"/>
          <w:tab w:val="center" w:pos="4680" w:leader="none"/>
        </w:tabs>
        <w:spacing w:before="0" w:after="0"/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Heading5"/>
        <w:tabs>
          <w:tab w:val="clear" w:pos="708"/>
          <w:tab w:val="left" w:pos="2430" w:leader="none"/>
          <w:tab w:val="center" w:pos="4680" w:leader="none"/>
        </w:tabs>
        <w:spacing w:before="0" w:after="0"/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                                            г. Казань, ул.Лукина, д.2/15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орода Казани Республики Татарстан Кузина В.Е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Воробьевой Н. В. к Шинкевич Н. А. о защите прав потребителя,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2, 56, 194-198, 233, 235 Гражданского процессуального кодекса Российской Федерации,  мировой суд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rStyle w:val="FontStyle16"/>
          <w:i w:val="false"/>
          <w:i w:val="false"/>
          <w:spacing w:val="60"/>
          <w:sz w:val="28"/>
          <w:szCs w:val="28"/>
        </w:rPr>
      </w:pPr>
      <w:r>
        <w:rPr>
          <w:rStyle w:val="FontStyle16"/>
          <w:i w:val="false"/>
          <w:spacing w:val="60"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rStyle w:val="FontStyle17"/>
          <w:i w:val="false"/>
          <w:i w:val="false"/>
          <w:spacing w:val="6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сковые требования</w:t>
      </w:r>
      <w:r>
        <w:rPr>
          <w:sz w:val="28"/>
          <w:szCs w:val="28"/>
        </w:rPr>
        <w:t xml:space="preserve"> удовлетворить частично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П Шинкевич Н. А. в пользу Воробьевой Н. В. стоимость некачественного товара в размере 16990 руб., стоимость клип-кейса в размере 590 руб., стоимость защитного стекла в размере 790 руб., стоимость внешнего аккумулятора в размере 990 руб., стоимость услуги по наклейке защитного стекла в размере 400 руб., стоимость  почтовых расходов в размере 201 руб. 04 коп., стоимость проведения экспертизы в размере 8000 руб., стоимость оказания юридических услуг в размере 8000 руб., стоимость оказания нотариальной доверенности в размере в размере 2090 руб., неустойку за период с 06.08.2021 года по 15 марта 2022 года в размере 37717 руб. 80 коп., компенсацию морального вреда в размере 1 000 руб., неустойку за каждый день просрочки, начиная 16 марта 2022 года по день фактического исполнения судебного решения (из расчета 1% от стоимости товара, равного 169,9 рублей), штраф в размере 10380 руб. 00 коп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ИП Шинкевич Н. А. государственную пошлину в соответствующий бюджет согласно нормативам отчислений, установленным бюджетным законодательством Российской Федерации в размере 1090 руб. 40 ко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</w:t>
        <w:tab/>
        <w:tab/>
        <w:t xml:space="preserve">            Кузина В.Е.</w:t>
      </w:r>
    </w:p>
    <w:sectPr>
      <w:type w:val="nextPage"/>
      <w:pgSz w:w="11906" w:h="16838"/>
      <w:pgMar w:left="1701" w:right="56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