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- 27/2022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169</w:t>
      </w:r>
    </w:p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MS0002-01-2021-003622-36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порядке упрощенного производства гражданское дело по иску Хасанова А. Р. к Обществу с ограниченной ответственностью «Марвел»  о защите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Хасанова А. Р. к Обществу с ограниченной ответственностью «Марвел»  о защите прав потребителей -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Марвел»   в пользу Хасанова А. Р. стоимость товара ненадлежащего качества смартфона /данные изъяты/ в размере 53990 руб. 00 коп., неустойку  за период с 04 декабря 2021 года по 13 декабря 2021 года в размере 5399 руб. 00 коп., компенсацию морального вреда в размере 1 000 руб. 00 коп, неустойку за период с 14 декабря 2021 года по 11 февраля 2022 года  в размере 32 394 рублей 00 копеек, неустойку за каждый день просрочки, начиная с 12 февраля 2022 года по день фактического исполнения судебного решения из расчета 1% от стоимости товара, стоимость почтовых услуг в размере 95 рублей,  штраф в размере 46391 руб. 5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Марвел» государственную пошлину в доход  бюджета муниципального образования города Казани в размере 3253 руб. 49 коп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540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