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23/2022</w:t>
      </w:r>
    </w:p>
    <w:p>
      <w:pPr>
        <w:pStyle w:val="Normal"/>
        <w:ind w:left="48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</w:p>
    <w:p>
      <w:pPr>
        <w:pStyle w:val="Normal"/>
        <w:ind w:left="48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1-003554-46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             </w:t>
        <w:tab/>
        <w:tab/>
        <w:tab/>
        <w:tab/>
        <w:tab/>
        <w:t xml:space="preserve">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ПАО "МТС-Банк"  к Сабирову Р. Р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 взыскании задолженности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бирова Р. Р. в пользу ПАО "МТС-Банк" </w:t>
      </w:r>
      <w:r>
        <w:rPr>
          <w:color w:val="000000"/>
          <w:sz w:val="28"/>
          <w:szCs w:val="28"/>
        </w:rPr>
        <w:t xml:space="preserve">сумму задолженности по кредитному договору /данные изъяты/ по состоянию на 01 сентября 2021 года в размере 22 110 руб. 12 коп., сумму просроченной задолженности по основному долгу в размере 17 679 руб. 69 коп.,  проценты за пользование кредитом в размере 4430 руб. 43 коп., судебные расходы по </w:t>
      </w:r>
      <w:r>
        <w:rPr>
          <w:sz w:val="28"/>
          <w:szCs w:val="28"/>
        </w:rPr>
        <w:t>уплате государственной пошлины в размере 863 руб. 3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