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22/2022</w:t>
      </w:r>
    </w:p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555-43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ПАО "МТС-Банк"  к Валиуллову Т. В. о взыскании</w:t>
      </w:r>
      <w:r>
        <w:rPr>
          <w:color w:val="000000"/>
          <w:sz w:val="28"/>
          <w:szCs w:val="28"/>
        </w:rPr>
        <w:t xml:space="preserve"> задолженности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лиуллова Т. В. в пользу ПАО "МТС-Банк" </w:t>
      </w:r>
      <w:r>
        <w:rPr>
          <w:color w:val="000000"/>
          <w:sz w:val="28"/>
          <w:szCs w:val="28"/>
        </w:rPr>
        <w:t xml:space="preserve">сумму задолженности по кредитному договору /данные изъяты/ по состоянию на 01 сентября 2021 года в размере 21 379 руб. 63 коп., сумму просроченной задолженности по основному долгу в размере 19518 руб. 54 коп.,  проценты за пользование кредитом в размере 1861 руб. 09 коп., судебные расходы по </w:t>
      </w:r>
      <w:r>
        <w:rPr>
          <w:sz w:val="28"/>
          <w:szCs w:val="28"/>
        </w:rPr>
        <w:t>уплате государственной пошлины в размере 841 руб. 39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