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MS0002-01-2021-003561-25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1/2022 г.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 марта 2022 года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судебного участка № 2 по Авиастроительному судебному району г. Казани Республики Татарстан Кузина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адриевой Г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Ремарк-К»  к Мухаметфатыхову А. Р. </w:t>
      </w:r>
      <w:r>
        <w:rPr>
          <w:sz w:val="28"/>
          <w:szCs w:val="28"/>
        </w:rPr>
        <w:t>о возмещении ущерба, причиненного в результате дорожно-транспортного происшеств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8-199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Общества с ограниченной ответственностью «Ремарк-К»  к Мухаметфатыхову А. Р. </w:t>
      </w:r>
      <w:r>
        <w:rPr>
          <w:sz w:val="28"/>
          <w:szCs w:val="28"/>
        </w:rPr>
        <w:t xml:space="preserve">о возмещении ущерба, причиненного в результате дорожно-транспортного происшествия – удовлетворить.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Мухаметфатыхова А. Р. </w:t>
      </w:r>
      <w:r>
        <w:rPr>
          <w:rStyle w:val="FontStyle17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Ремарк-К» возмещение ущерба </w:t>
      </w:r>
      <w:r>
        <w:rPr>
          <w:sz w:val="28"/>
          <w:szCs w:val="28"/>
        </w:rPr>
        <w:t xml:space="preserve">в результате дорожно-транспортного происшествия </w:t>
      </w:r>
      <w:r>
        <w:rPr>
          <w:color w:val="000000"/>
          <w:sz w:val="28"/>
          <w:szCs w:val="28"/>
        </w:rPr>
        <w:t>в размере 8886 руб. 75 коп., стоимость юридических услуг в размере 6 000 руб., а так же судебные расходы по уплате государственной пошлины в размере 400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также в апелляционном порядке в течение месяца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21">
    <w:name w:val=" Знак Знак2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9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