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- 19/2022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3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02-01-2021-003356-58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февраля 2022 года                               </w:t>
        <w:tab/>
        <w:tab/>
        <w:tab/>
        <w:tab/>
        <w:tab/>
        <w:t xml:space="preserve">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>Общества с ограниченной ответственностью Коллекторское агентство «Фабула» к Яшиной М. Н. о взыскании денежных средств по договору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Яшиной М. Н. </w:t>
      </w:r>
      <w:r>
        <w:rPr>
          <w:sz w:val="28"/>
          <w:szCs w:val="28"/>
        </w:rPr>
        <w:t>в пользу Общества с ограниченной ответственностью Коллекторское агентство «Фабула»</w:t>
      </w:r>
      <w:r>
        <w:rPr>
          <w:color w:val="000000"/>
          <w:sz w:val="28"/>
          <w:szCs w:val="28"/>
        </w:rPr>
        <w:t xml:space="preserve"> сумму задолженности по договору займа №1810330739/17 от 20 июня 2020 года в размере 10 000 руб., в том числе: сумма основного долга в размере 4 000 руб., проценты за период с 20.06.2020 г. по 15.10.2021 г. в размере 5 752 руб. 53 коп., пени за период с 20.06.2020 г. по 15.10.2021г. в размере 247 руб. 47 коп., судебные расходы по </w:t>
      </w:r>
      <w:r>
        <w:rPr>
          <w:sz w:val="28"/>
          <w:szCs w:val="28"/>
        </w:rPr>
        <w:t>уплате государственной пошлины в размере 400 руб. 00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Кузина В.Е.</w:t>
      </w:r>
    </w:p>
    <w:sectPr>
      <w:type w:val="nextPage"/>
      <w:pgSz w:w="11906" w:h="16838"/>
      <w:pgMar w:left="18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