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7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9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358-52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АО «Сетевая компания» в лице филиала АО «Сетевая компания» Казанские электрические сети к Бызову Н. С. о взыскании фактически понесе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ызова Н. С. </w:t>
      </w:r>
      <w:r>
        <w:rPr>
          <w:sz w:val="28"/>
          <w:szCs w:val="28"/>
        </w:rPr>
        <w:t>в пользу АО «Сетевая компания» в лице филиала АО «Сетевая компания» Казанские электрические сети</w:t>
      </w:r>
      <w:r>
        <w:rPr>
          <w:color w:val="000000"/>
          <w:sz w:val="28"/>
          <w:szCs w:val="28"/>
        </w:rPr>
        <w:t xml:space="preserve"> сумму задолженности по договору об осуществлении технологического присоединения к энергопринимающему устройству №2016/КЭС/520/Т335 от 30 ноября 2016 года убытки в размере 5 240 руб. 00 коп., судебные расходы по </w:t>
      </w:r>
      <w:r>
        <w:rPr>
          <w:sz w:val="28"/>
          <w:szCs w:val="28"/>
        </w:rPr>
        <w:t>у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