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13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1-003195-56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</w:t>
        <w:tab/>
        <w:tab/>
        <w:tab/>
        <w:tab/>
        <w:tab/>
        <w:t xml:space="preserve">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АО «Сетевая компания» в лице филиала Казанские электрические сети к Макаренко Л. Ю. о расторжении договора об осуществлении технологического присоединения, взыскании фактически понесенных расходов и неуст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т 31.05.2018 года 2018/КЭС/520/Т190 об осуществлении технологического присоединения к электрическим сетям, заключенный между АО «Сетевая компания» в лице филиала Казанские электрические сети и Макаренко Л. Ю.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акаренко Л. Ю. </w:t>
      </w:r>
      <w:r>
        <w:rPr>
          <w:sz w:val="28"/>
          <w:szCs w:val="28"/>
        </w:rPr>
        <w:t>в пользу АО «Сетевая компания» в лице филиала Казанские электрические сети</w:t>
      </w:r>
      <w:r>
        <w:rPr>
          <w:color w:val="000000"/>
          <w:sz w:val="28"/>
          <w:szCs w:val="28"/>
        </w:rPr>
        <w:t xml:space="preserve"> убытки в размере 10 490 руб. 00 коп., неустойку в размере 10 037 руб. 50 коп., судебные расходы по </w:t>
      </w:r>
      <w:r>
        <w:rPr>
          <w:sz w:val="28"/>
          <w:szCs w:val="28"/>
        </w:rPr>
        <w:t>уплате государственной пошлины в размере 6 815 руб. 82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                                                  Кузина В.Е.</w:t>
      </w:r>
    </w:p>
    <w:sectPr>
      <w:type w:val="nextPage"/>
      <w:pgSz w:w="11906" w:h="16838"/>
      <w:pgMar w:left="18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