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2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45-01-2021-002595-62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ТЭГОМА» к Евдокимову В. А. о взыскании задолженности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Евдокимова В. А. </w:t>
      </w:r>
      <w:r>
        <w:rPr>
          <w:sz w:val="28"/>
          <w:szCs w:val="28"/>
        </w:rPr>
        <w:t>в пользу общества с ограниченной ответственностью «ТЭГОМА»</w:t>
      </w:r>
      <w:r>
        <w:rPr>
          <w:color w:val="000000"/>
          <w:sz w:val="28"/>
          <w:szCs w:val="28"/>
        </w:rPr>
        <w:t xml:space="preserve"> задолженность по кредитному договору № 10-099513 от 25.02.2014 г.: основной долг в размере 4 823 руб. 28 коп., проценты за пользование кредитом за период с 25.09.2018 г. по 30.09.2021 г. в размере 4 251 руб. 32 коп.;  проценты за пользование кредитом за период </w:t>
      </w:r>
      <w:r>
        <w:rPr>
          <w:sz w:val="28"/>
          <w:szCs w:val="28"/>
        </w:rPr>
        <w:t>с 01.10.2021 г. по 26.01.2022 г. в размере 452,20 руб., с последующим начислением с 27.01.2022 г. по ставке 29 % годовых на сумму основного долга в размере 4 823 руб. 28 коп. по день фактического исполнения решения суда, пени в размере 2 979 руб. 55 коп, судебные расходы по уплате государственной пошлины в размере 482 руб. 17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