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ab/>
        <w:tab/>
        <w:t xml:space="preserve"> </w:t>
      </w:r>
      <w:r>
        <w:rPr>
          <w:bCs/>
          <w:sz w:val="28"/>
          <w:szCs w:val="28"/>
        </w:rPr>
        <w:t>16MS0002-01-2021-000654-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1 января 2022  года                                                                   город Казань, ул.Лукина, д.2/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2 по Авиастроительному судебному району г. Казани Республики Татарстан Кузина В.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дриевой Г.С.,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зале суда гражданское дело по иску Юрова Р. В. к индивидуальному предпринимателю Фатыхову Д. Р. о защите прав потребителей</w:t>
      </w:r>
      <w:r>
        <w:rPr>
          <w:sz w:val="28"/>
          <w:szCs w:val="28"/>
        </w:rPr>
        <w:t xml:space="preserve">,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39"/>
        <w:rPr/>
      </w:pPr>
      <w:r>
        <w:rPr>
          <w:sz w:val="28"/>
          <w:szCs w:val="28"/>
        </w:rPr>
        <w:t>Руководствуясь статьями 12, 56, 198-199 Гражданского процессуального кодекса Российской Федерации, мировой судья,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к Юрова Р. В. к индивидуальному предпринимателю Фатыхову Д. Р. о защите прав потребителей </w:t>
      </w:r>
      <w:r>
        <w:rPr>
          <w:sz w:val="28"/>
          <w:szCs w:val="28"/>
        </w:rPr>
        <w:t xml:space="preserve">– удовлетворить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индивидуального предпринимателя Фатыхова Д. Р. в пользу </w:t>
      </w:r>
      <w:r>
        <w:rPr>
          <w:color w:val="000000"/>
          <w:sz w:val="28"/>
          <w:szCs w:val="28"/>
        </w:rPr>
        <w:t>Юрова Р. В. денежные средства в размере 13 000 – стоимость за товар ненадлежащего качества, 43 680  руб. – неустойку за период времени с 20 февраля 2021 г. по 21 января 2022 г., далее, начиная с 22 января 2022 г. по день фактического исполнения решения суда из расчета 130 рублей в день, расходы на оплату юридических услуг в размере 15000 рублей,  почтовые расходы в размере 586 рублей 69 копеек, 1 000 руб. - компенсацию морального вреда, штраф в размере 28 34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зыскать с индивидуального предпринимателя Фатыхова Д. Р. государственную пошлину в соответствующий бюджет согласно нормативам отчислений, установленным бюджетным законодательством Российской Федерации в размере 2200 руб. 39 коп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уда может быть обжаловано сторонами также в апелляционном порядке в течение месяца через мирового судью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</w:t>
        <w:tab/>
        <w:tab/>
        <w:tab/>
        <w:tab/>
        <w:tab/>
        <w:tab/>
        <w:t xml:space="preserve">                     Кузина В.Е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