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111/20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2079-78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5 ию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Усову А.А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Усова А.А. в пользу общества с ограниченной ответственностью «АйДи Коллект» задолженность в размере 19 860 рублей 50 копеек, 794 рубля 42 копейки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