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 2-987/2022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894-51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ЗАОЧНОГО РЕШ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публичного акционерного общества «Группа Ренессанс Страхование» к Комаровой Г.М. о возмещении ущерба в порядке регресс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маровой Г.М. (паспорт 9218 528974) в пользу публичного акционерного общества «Группа Ренессанс Страхование» (ИНН 7725497022) 13 061 рубль  00 копеек в счет возмещения ущерба в порядке регресса, 522 рубля  04 копейки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Паймухина А.Р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B1AEAE"/>
      </w:pBdr>
      <w:spacing w:before="168" w:after="280"/>
      <w:outlineLvl w:val="1"/>
    </w:pPr>
    <w:rPr>
      <w:b/>
      <w:bCs/>
      <w:color w:val="25425C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