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984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890-63</w:t>
      </w:r>
    </w:p>
    <w:p>
      <w:pPr>
        <w:pStyle w:val="Heading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 З А О Ч Н О Г О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публичного акционерного общества «Совкомбанк» к Кучиной О.В.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Кучиной О.В. в пользу публичного акционерного общества «Совкомбанк» задолженность в сумме 9 581 рубль 85 копеек, 400 рублей 00 копеек в счет возмещения расходов по уплате государствен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