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981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/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1-01-2022-001897-42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 июля 2022 года    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АО «ЦДУ» к Емельяновой А.Ф. о взыскании задолж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Емельяновой А.Ф. (ИНН 166109785285) в пользу АО «ЦДУ» (ИНН 7730592401, ОГРН 5087746390353) задолженность по договору займа в размере 35 000 рублей 00 копеек, 1250 рублей 00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