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980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 xml:space="preserve">0001-01-2022-001898-39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муниципального унитарного предприятия «Метроэлектротранс» к Салаватову К.К. о взыска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Салаватова К.К.  (ПАСПОРТ 9205 037629) в пользу муниципального унитарного предприятия «Метроэлектротранс»  (ОГРН 1041621011134) убытки в размере 5 148 рублей 00  копеек, а так же расходы по оплате госпошлины в размере 4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