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979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1896-45</w:t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 июля 2022 года     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ОО МФК «Займер» к Емельяновой А.Ф. о взыскании задолж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Емельяновой А.Ф. (ИНН 166109785285, паспорт 9214 731959) в пользу ООО МФК «Займер» (ОГРН 1134205019189) задолженность в размере 28 200 рублей 00 копеек, 1046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