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№ 2-976/2022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0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1886-75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 ЗАОЧНОГО РЕШЕНИ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07 июля 2022 года                                                                               город Казань, улица Лукина, дом 2/15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САО «ВСК» Гайнутдинову Р.И. о возмещении ущерба в порядке регресс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айнутдинова Р.И. в пользу САО «ВСК» (ИНН 7710026574) 13 790 рублей 00 копеек в счет возмещения ущерба в порядке регресса, 551 рубль 60 копеек в счет возмещения расходов по оплате госпошли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Паймухина А.Р.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B1AEAE"/>
      </w:pBdr>
      <w:spacing w:before="168" w:after="280"/>
      <w:outlineLvl w:val="1"/>
    </w:pPr>
    <w:rPr>
      <w:b/>
      <w:bCs/>
      <w:color w:val="25425C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