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840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1579-26</w:t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4  июля 2022 года   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Юридическая компания «Удача» к Манаповой А.М. о взыскании задолж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Манаповой А.М. (паспорт 9221 920929) в пользу общества с ограниченной ответственностью Юридическая компания «Удача» (ИНН 2130221558, ОГРН 1202100008021) задолженность в размере 37 500 рублей 00 копеек, расходы по оплате госпошлины в размере 1325 рублей 00 копеек, расходы по оплате услуг представителя в размере 3 000 рубля 00 копеек, проценты за пользование чужими денежными средствами в соответствии со статьей 395 Гражданского процессуального кодекса Российской Федерации, начиная с 05 июля 2022 года и по день фактического исполнения решения су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