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839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 Е З О Л Ю Т И В Н А Я  Ч А С Т Ь  Р Е Ш Е Н И Я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</w:t>
      </w:r>
      <w:r>
        <w:rPr>
          <w:bCs/>
          <w:sz w:val="28"/>
          <w:szCs w:val="28"/>
        </w:rPr>
        <w:t>022</w:t>
      </w:r>
      <w:r>
        <w:rPr>
          <w:sz w:val="28"/>
          <w:szCs w:val="28"/>
        </w:rPr>
        <w:t xml:space="preserve"> года  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Халиуллина А.Х. к Мухутдиновой М.Г. о защите прав потребите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 Халиуллина А.Х. к Мухутдиновой М.Г. о защите прав потребителей 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хутдиновой М.Г. в пользу Халиуллина А.Х. 13 800 рублей в возврат стоимости невыполненных работ, 13 800 рублей в счет неустойки, 13 800 рублей 00 копеек в счет штраф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