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839/20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1 июля 2</w:t>
      </w:r>
      <w:r>
        <w:rPr>
          <w:bCs/>
          <w:sz w:val="28"/>
          <w:szCs w:val="28"/>
        </w:rPr>
        <w:t>022</w:t>
      </w:r>
      <w:r>
        <w:rPr>
          <w:sz w:val="28"/>
          <w:szCs w:val="28"/>
        </w:rPr>
        <w:t xml:space="preserve"> года 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при секретаре Сабировой А.Г., рассмотрев в открытом судебном заседании гражданское дело по иску Халиуллина А.Х. к Мухутдиновой М.Г. о защите прав потребите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уллин А.Х. обратился в суд с иском к Мухутдиновой М.Г. о защите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основание иска указал, что 29 августа 2020 года заключил с индивидуальным предпринимателем Мухутдиновой М.Г. договор № *. По договору подрядчик обязался выполнить монтаж сауны в срок по 07 октября 2020 года. В соответствии с пунктом 4.1 договора подряда Халиуллин А.Х. произвел оплату аванса в размере 25 000 рублей. В связи с нарушением срока выполнения работ, истец обратился к ответчику с требованием о расторжении договора и возврате 25 000 рублей. Требования оставлены без удовлетворения. Мухутдинова М.Г. прекратила деятельность в качестве индивидуального предпринимателя. На основании изложенного, Халиуллин А.Х. просит взыскать с Мухутдиновой М.Г. предоплату в размере 25 000 рублей 00 копеек, 60 000 рублей в счет неустойки, штраф в соответствии с законодательством о защите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представитель истца увеличил исковые требования, просил взыскать неустойку в размере 62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стец не явился,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в судебном заседании иск поддержал частично, просил взыскать с ответчика 15 000 рублей в возврат стоимости невыполненных работ, признав выполненными работы по демонтажу сауны. Так же просила взыскать с ответчика в пользу истца неустойку и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 судебное заседание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тветчика  – адвокат Еремеева М.Н. иск не признала, просила в его удовлетворении отказать, поскольку ответчиком выполнены работы на большую сумму, чем оплатил истец. Работы не выполнены до конца, поскольку истец не предоставил материалы, необходимые для продолжения работ, и эск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детель Мухутдинов Р.Р. суду показал, что ими на объекте истца выполнены работы по демонтажу и монтажу обшивки сауны, а так же иные работы, перечисленные в акте выполненных работ № *** от 29 августа 2020 года. Работы приостановлены, в связи с не предоставлением материалов, необходимых для продолжения работ, и эски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Егоров В.И. суду показал, что ими на объекте истца выполнены работы по демонтажу обшивки сауны. Работы приостановлены, в связи с не предоставлением материалов, долгим согласованием этапов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письменные материалы дела, мировой судья приходит к следующему м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е своих требований и возражений, </w:t>
      </w:r>
      <w:r>
        <w:rPr>
          <w:sz w:val="28"/>
          <w:szCs w:val="33"/>
          <w:shd w:fill="FFFFFF" w:val="clear"/>
        </w:rPr>
        <w:t xml:space="preserve">если иное не </w:t>
      </w:r>
      <w:r>
        <w:rPr>
          <w:sz w:val="28"/>
          <w:szCs w:val="28"/>
          <w:shd w:fill="FFFFFF" w:val="clear"/>
        </w:rPr>
        <w:t>предусмотре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multilink/12128809/paragraph/448/number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2 Гражданского кодекса Российской Федерации договор подряда заключается на изготовление или переработку (обработку) вещи либо на выполнение другой работы с передачей ее результата заказчику. По договору подряда, заключенному на изготовление вещи, подрядчик передает права на нее заказчику. Если иное не предусмотрено договором, подрядчик самостоятельно определяет способы выполнения задания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74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1 статьи 74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 </w:t>
      </w:r>
      <w:r>
        <w:rPr>
          <w:sz w:val="28"/>
          <w:szCs w:val="28"/>
          <w:shd w:fill="FFFFFF" w:val="clear"/>
        </w:rPr>
        <w:t>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разъяснено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194860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я Пленума Верховного Суда от 28 июня 2012 г. N 17</w:t>
      </w:r>
      <w:r>
        <w:rPr>
          <w:sz w:val="28"/>
          <w:szCs w:val="32"/>
          <w:shd w:fill="FFFFFF" w:val="clear"/>
        </w:rPr>
        <w:t>"О рассмотрении судами гражданских дел по спорам о защите прав потребителей"</w:t>
      </w:r>
      <w:r>
        <w:rPr>
          <w:sz w:val="28"/>
          <w:szCs w:val="28"/>
          <w:shd w:fill="FFFFFF" w:val="clear"/>
        </w:rPr>
        <w:t>, если отдельные виды отношений с участием потребителей регулируются и специальными законами Российской Федерации, содержащими нормы гражданского права (например, договор участия в долевом строительстве, договор страхования, как личного, так и имущественного, договор банковского вклада, договор перевозки, договор энергоснабжения), то к отношениям, возникающим из таких договоров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03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защите прав потребителей применяется в части, не урегулированной специальными закон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08.08.2001 № 129-ФЗ «О государственной регистрации юридических лиц и индивидуальных предпринимателей» правоотношения о прекращении деятельности регулируются отдельно для юридических лиц (глава VII Закона) и отдельно для индивидуальных предпринимателей (глава VII.1 Закон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19 Гражданского кодекса Российской Федерации предусматривает, что обязательство прекращается в связи с ликвидацией юридического лица (должника или кредитора). При этом указания о прекращении обязательств в связи с прекращением деятельности в качестве ИП данная статья не содержи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случае прекращения деятельности в качестве ИП не освобождает от ответственности за исполнение обязательств, выполнение работ, оказание услуг (их качество) с учетом сроков исковой данности, а также с применением закона РФ «О защите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29 августа 2020 года Халиуллин А.Х. заключил с индивидуальным предпринимателем Мухутдиновой М.Г. договор № ***. Предмет договора: монтаж/демонаж сау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говору подрядчик обязался выполнить работы в срок по 07 октяб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 договора подряда Халиуллин А.Х. произвел оплату аванса в размере 25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.2 договора, окончательный расчет производится в течение двух дней со дня подписания акта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 и не оспорено сторонами, что ответчиком на объекте истца выполнены работы по демонтажу обшивки сау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х доказательств выполнения иных работ, в том числе подписанный сторонами акт выполнения работ, суду не предста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2022 года, в связи с нарушением срока выполнения работ, истец обратился к ответчику с требованием о расторжении договора и возврате 25 000 рублей. Требования оставлены без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выписке из ЕГРИП Мухутдинова М.Г., 14 января 2021 года прекратила деятельность в качестве индивидуального предприним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еденных обстоятельствах суд считает необходимым удовлетворить исковые требования Халиуллина А.Х. в части возврата денежных средств на сумму 13 80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указанной суммы суд исходит из стоимости работ, перечисленных ответчиком в акте выполненных работ № ***, где ответчиком стоимость работ по демонтажу определена в размере 11 200 рублей 00 копеек (25000-11200=1380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представителя ответчика о том, что подрядчиком выполнены работы, перечисленные в акте № *** от 29 августа 2020 года, не состоятельны. Указанный акт истцом не подписан. Доказательств выполнения указанных работ, за исключением демонтажа, суду не представлены. Факт выполнения работ по демонтажу, зафиксированный ответчиком в акте, признан ист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ные к материалам дела переписка в мессенджере «Вотс Ап» и фотоснимки доказательствами выполнения работ на объекте истца не яв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тветчика о заключения с истцом дополнительного соглашения не являются основанием для отказа в удовлетворении иска. Указанный документ суду не представлен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признаны состоятельными доводы представителя ответчика о наличии в действиях истца злоупотребления прав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 5 статьи 10 Гражданского кодекс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Российской Федерации добросовестность участников гражданских правоотношений и разумность их действий предполагаю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данном случае установлено, что именно ответчик не исполнил обязательства по договор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32"/>
        </w:rPr>
        <w:t xml:space="preserve">В ходе судебного заседания по ходатайству представителя ответчика в качестве свидетелей допрошены Мухутдинов Р.Р. и Егоров В.И., которые дали показания об объеме выполненных работ. Однако </w:t>
      </w:r>
      <w:r>
        <w:rPr>
          <w:sz w:val="28"/>
          <w:szCs w:val="32"/>
          <w:shd w:fill="FFFFFF" w:val="clear"/>
        </w:rPr>
        <w:t>факт выполнения работ, объем, их стоимость, виды работ не могут подтверждаться показаниями свиде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035/entry/28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. 5 ст. 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о защите прав потребителе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мма взысканной потребителем неустойки (пени) не может превышать цену отдельного вида выполнения работы (оказания услуги) или общую цену заказа, если цена выполнения отдельного вида работы (оказания услуги) не определена договором о выполнении работы (оказании услуги)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035/entry/28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. 4 п. 5 ст. 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о защите прав потребителе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мер неустойки (пени) определяется, исходя из цены выполнения работы (оказания услуги), а если указанная цена не определена, исходя из общей цены заказа, существовавшей в том месте,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, если требование потребителя добровольно удовлетворено не было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035/entry/28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. 5 п. 5 ст. 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о защите прав потребителей).</w:t>
      </w:r>
    </w:p>
    <w:p>
      <w:pPr>
        <w:pStyle w:val="ConsPlusNormal"/>
        <w:ind w:firstLine="709"/>
        <w:jc w:val="both"/>
        <w:rPr/>
      </w:pPr>
      <w:r>
        <w:rPr/>
        <w:t>Мировой судья, исходя из того, что сумма взысканной потребителем неустойки не может превышать цену отдельного вида выполнения работы  или общую цену заказа, а так же учитывая обстоятельств дела, считает необходимым взыскать с ответчика неустойку в размере 13 800 рублей 00 копеек, исходя из расчета: 13800 *3%*563 дня (с 08 октября 2020 года по 24 апреля 2022 г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3 Закона Российской Федерации  от 07 февраля 1992 года N 2300-1 «О защите прав потребителей»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ConsPlusNormal"/>
        <w:ind w:firstLine="709"/>
        <w:jc w:val="both"/>
        <w:rPr/>
      </w:pPr>
      <w:r>
        <w:rPr/>
        <w:t>Поскольку в ходе рассмотрения спора установлен факт нарушения прав истца, мировой судья приходит к выводу о взыскании с ответчика в пользу истца штрафа в размере 13 800  рублей 00 копеек, исходя из расчета 13800х2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 Халиуллина А.Х. к Мухутдиновой М.Г. о защите прав потребителей удовлетворить част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хутдиновой М.Г. в пользу Халиуллина А.Х. 13 800 рублей в возврат стоимости невыполненных работ, 13 800 рублей в счет неустойки, 13 800 рублей 00 копеек в счет штраф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1 Авиастроительного района города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Паймухина А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18 июля 2022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