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36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500-69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О «ЦДУ» к Абушаевой А.В. 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ушаевой А.В. (паспорт 9220 862218) в пользу АО «ЦДУ» (ИНН 7730592401, ОГРН 5087746390353) задолженность по договору займа № 5720224001 от 06 мая 2021 года в размере 35 000 рублей 00 копеек, 125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