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3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33-01-2021-005740-33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ЗОЛЮТИВНАЯ   ЧАСТЬ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Ситиус» к Савченко В.С. о взыскании задолж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 - 199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ченко В.С. в пользу общества с ограниченной ответственностью «Ситиус» задолженность в размере 15 400 рублей 00 копеек, 616  рублей 00 копеек в счет возмещения расходов по оплате госпошлины, 2000 рублей в счет возмещения расходов по оплате услуг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