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31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1-01-2022-000968-16</w:t>
      </w:r>
    </w:p>
    <w:p>
      <w:pPr>
        <w:pStyle w:val="Heading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Усову А.А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сова А.А. в пользу общества с ограниченной ответственностью «АйДи Коллект» задолженность в размере 10 700 рублей -основной долг, 10 700 рублей 00 копеек – проценты за пользование займом, 100 рублей – пени, 845 рублей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