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830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773-19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7 июн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ционерного общества  «ЦДУ» к Облизину Р.О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Облизина Р.О. в пользу акционерного общества «ЦДУ» задолженность в размере 12 000 рублей 00 копеек, 48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