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829/22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 Р.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szCs w:val="28"/>
        </w:rPr>
      </w:pP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33-01-2021-002209-6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 Е З О Л Ю Т И В Н А Я   ЧАСТЬ 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 июня 2022 года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акционерного общества «Банк Русский Стандарт» к Алтиевой З.Ф. о взыскании денежных сре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4 - 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а акционерного общества «Банк Русский Стандарт» к Алтиевой З.Ф. о взыскании денежных средств отказ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Авиастроительный районный суд города Казани через мирового судью судебного участка №1 по Авиастроительному судебному району города  Казани в течение одного месяца со дня принятия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