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 Е З О Л Ю Т И В Н А Я  Ч А С Т Ь  Р Е Ш Е Н И 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1 мая 2</w:t>
      </w:r>
      <w:r>
        <w:rPr>
          <w:bCs/>
          <w:sz w:val="28"/>
          <w:szCs w:val="28"/>
        </w:rPr>
        <w:t>022</w:t>
      </w:r>
      <w:r>
        <w:rPr>
          <w:sz w:val="28"/>
          <w:szCs w:val="28"/>
        </w:rPr>
        <w:t xml:space="preserve"> года   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Гатауллина Р.А. к обществу с ограниченной ответственностью «Сеть Связной» о защите прав потребите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в пользу Гатауллина Р.А.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 490 рублей 00 копеек в счет возврата стоимости некачественного смартфона «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9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2601050014473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99 рублей 00 копеек в возврат стоимости услуг по настройке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49 рублей 00 копеек в возврат стоимости услуг по настройк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4 рублей 08 копеек в счет возмещения почтовых расход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 700 рублей в счет возмещения расходов по проведению экспертиз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 000 рублей в счет возмещения расходов по оплате услуг представител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 090 рублей в счет возмещения расходов по составлению нотариальной доверенност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рублей в счет компенсации морального вред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ку за период с 20 октября 2021 года по 24 февраля 2022 года размере 5000 рублей 00 копеек с применением статьи 333 Гражданского кодекса Российской Федераци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каждый день просрочки исполнения требования о возврате стоимости товара размере 50 рублей 00 копеек (с применением статьи 333 Гражданского кодекса Российской Федерации), начиная с 01 июня 2022 года по день фактического исполнения решения суд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штраф в размере 10 000 рублей 00 копеек (с применением статьи 333 Гражданск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госпошлину в размере 1 122 рубля 14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язать Гатауллина Р.А. вернуть смартфон «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9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2601050014473, в общество с ограниченной ответственностью «Сеть Связн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