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819/22</w:t>
      </w:r>
    </w:p>
    <w:p>
      <w:pPr>
        <w:pStyle w:val="Heading5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Паймухина А. Р.    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1226-18</w:t>
      </w:r>
    </w:p>
    <w:p>
      <w:pPr>
        <w:pStyle w:val="Heading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ЕЗОЛЮТИВНАЯ   ЧАСТЬ   ЗАОЧНОГО 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 июня 2022 года    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«Защита» к Енгулатову Э.Р. о взыскании задолж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Енгулатова Э.Р. (паспорт 9205 583228 в пользу общества с ограниченной ответственностью «Защита» (ИНН 6449088107, ОГРН 1176451025410) задолженность по договору займа №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920558322801 от 26 февраля  2018 года (заключенному между Енгулатовым Э.Р. и обществом с ограниченной ответственностью микрокредитная компания «Центр финансовой поддержки») в размере 36 873 рубля 62 копейки, 1306 рублей 19 копеек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