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788/22</w:t>
      </w:r>
    </w:p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1459-95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20 июня 2022 года                                                                               город Казань, улица Лукина, дом 2/15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с участием представителя истца – Ахметовой И.В., ответчика-Зайнуллиной Л.Т., рассмотрев в открытом судебном заседании гражданское дело по иску акционерного общества «Татэнергосбыт» к Зайнуллиной Л.Т. о взыскании задолженности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 - 199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ыскать с Зайнуллиной Л.Т. (паспорт – 9205 733475) в пользу акционерного общества «Татэнергосбыт» (ИНН 1657082308, огрн 1091690003481) задолженность в сумме 27 717 рублей 79 копеек, 1032 рубля 00 копеек в счет возмещения расходов по оплате госпош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одного месяца со дня принятия 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