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86/22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1461-89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/>
      </w:pPr>
      <w:r>
        <w:rPr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Авиастроительного района города Казани Республики Татарстан Паймухина А.Р., при секретаре Сабировой А.Г., рассмотрев в открытом судебном заседании гражданское дело по иску государственного бюджетного учреждения «Безопасность дорожного движения» к Магданурову И.И. о взыскании задолженности по оплате стоимости перемещения и 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гданурова И.И. (паспорт 7310 837000) в пользу государственного бюджетного учреждения «Безопасность дорожного движения» (ОГРН 1031628213099) задолженность по оплате перемещения и хранения транспортного средства в размере 3060 рублей 16 копеек за период с 09 часов 08 минут по 11 часов 56 минут 29 декабря 2021 года, а так же расходы по уплате госпошлины в сумме 400 рублей 00 копе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