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85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462-86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ЦДУ» к Шамсутдинову Т.Р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мсутдинова Т.Р. (паспорт 9210 48698) в пользу акционерного общества «ЦДУ» (ИНН 7730592401, ОГРН 5087746390353) задолженность по договору займа № 3412087 от 19 декабря 2018 года в размере 15 000 рублей 00 копеек, 60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