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778/22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2-001404-66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rPr/>
      </w:pPr>
      <w:r>
        <w:rPr>
          <w:szCs w:val="28"/>
        </w:rPr>
        <w:t>Р Е З О Л Ю Т И В Н А Я   ЧАСТЬ   ЗАОЧНОГ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РеМарк-К» к Захарову Ю.А. о возмещении ущерба, причиненного дорожно-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еМарк-К» к Захарову Ю.А. о возмещении ущерба, причиненного дорожно-транспортным происшествием,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харова Ю.А. в пользу общества с ограниченной ответственностью «РеМарк-К» 9 316 рублей 67 копеек в счет возмещения ущерба, причиненного дорожно-транспортным происшествием, 400 рублей 00 копеек в счет возмещения расходов по оплате госпошлины, 3 000 рублей 00 копеек в счет возмещения расходов по оплате услуг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