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777/22</w:t>
      </w:r>
    </w:p>
    <w:p>
      <w:pPr>
        <w:pStyle w:val="Heading5"/>
        <w:ind w:left="708" w:firstLine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: Паймухина А. Р.                                                                </w:t>
      </w:r>
    </w:p>
    <w:p>
      <w:pPr>
        <w:pStyle w:val="Heading5"/>
        <w:ind w:left="708" w:firstLine="1"/>
        <w:rPr>
          <w:b w:val="false"/>
          <w:b w:val="false"/>
          <w:szCs w:val="28"/>
        </w:rPr>
      </w:pPr>
      <w:r>
        <w:rPr>
          <w:b w:val="false"/>
          <w:szCs w:val="28"/>
        </w:rPr>
        <w:t>УИД 16</w:t>
      </w:r>
      <w:r>
        <w:rPr>
          <w:b w:val="false"/>
          <w:szCs w:val="28"/>
          <w:lang w:val="en-US"/>
        </w:rPr>
        <w:t>MS</w:t>
      </w:r>
      <w:r>
        <w:rPr>
          <w:b w:val="false"/>
          <w:szCs w:val="28"/>
        </w:rPr>
        <w:t>0001-01-2022-001403-6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Р Е З О Л Ю Т И В Н А Я   ЧАСТЬ    Р Е Ш Е Н И 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9 июля 2022 года                                                                       город Казань, улица Лукина, дом 2/15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общества с ограниченной ответственностью «Агентство Финансового Контроля» к Фазлееву С.Н. о взыскании денежных средст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94 - 199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довлетворении иска общества с ограниченной ответственностью «Агентство Финансового Контроля» к Фазлееву С.Н.  о взыскании денежных средств отказа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Авиастроительный районный суд города Казани через мирового судью судебного участка №1 по Авиастроительному судебному району города  Казани в течение одного месяца со дня принятия  решения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