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775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47-01-2022-000932-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З О Л Ю Т И В Н А Я   ЧАСТЬ    З А О Ч Н О Г О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кционерного общества «Банк Русский Стандарт» к Хадиевой Д.И.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Хадиевой Д.И. в пользу акционерного общества «Банк Русский Стандарт» задолженность по кредитному договору № 61586234 в сумме 17 615 рублей 26 копеек, 704 рубля 61 копеек в счет возмещения расходов по уплате государственной 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