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773/22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001-01-2022-001408-54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/>
      </w:pPr>
      <w:r>
        <w:rPr>
          <w:szCs w:val="28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Авиастроительного района города Казани Республики Татарстан Паймухина А.Р., при секретаре Сабировой А.Г., рассмотрев в открытом судебном заседании гражданское дело по иску государственного бюджетного учреждения «Безопасность дорожного движения» к Валишову Э.Э. о взыскании задолженности по оплате стоимости перемещения и  хранения транспортного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лишова Э.Э. в пользу государственного бюджетного учреждения «Безопасность дорожного движения» задолженность по оплате перемещения и хранения транспортного средства в размере 3716 рублей 09 копеек за период с 02 часов 03 минут по 16 часов 00 минут 11 июля 2021 года, а так же расходы по уплате госпошлины в сумме 400 рублей 00 копе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