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772/22</w:t>
      </w:r>
    </w:p>
    <w:p>
      <w:pPr>
        <w:pStyle w:val="Heading5"/>
        <w:ind w:firstLine="709"/>
        <w:rPr/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     </w:t>
      </w:r>
    </w:p>
    <w:p>
      <w:pPr>
        <w:pStyle w:val="Heading"/>
        <w:ind w:firstLine="709"/>
        <w:jc w:val="left"/>
        <w:rPr/>
      </w:pPr>
      <w:r>
        <w:rPr>
          <w:szCs w:val="28"/>
        </w:rPr>
        <w:t>УИД 16</w:t>
      </w:r>
      <w:r>
        <w:rPr>
          <w:szCs w:val="28"/>
          <w:lang w:val="en-US"/>
        </w:rPr>
        <w:t>MS</w:t>
      </w:r>
      <w:r>
        <w:rPr>
          <w:szCs w:val="28"/>
        </w:rPr>
        <w:t>0001-01-2022-001409-51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 Е З О Л Ю Т И В Н А Я   ЧАСТЬ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с участием представителя истца – Маврина С.В., ответчика Сабирова И.З., рассмотрев в открытом судебном заседании гражданское дело по иску общества с ограниченной ответственностью «Дорожная помощь» к Сабирову И.З. о взыскании денеж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4 - 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а общества с ограниченной ответственностью «Дорожная помощь» к Сабирову И.З. о взыскании денежных средств, отказ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Авиастроительный районный суд города Казани  через мирового судью в течение месяца со дня его принят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