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66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073-85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Шахабутдиновой Г.П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удовлетворении иска общества с ограниченной ответственностью «АйДи Коллект» к Шахабутдиновой Г.П. о взыскании задолженности отказать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>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