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465/22</w:t>
      </w:r>
    </w:p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0641-27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05 апреля 2022</w:t>
      </w:r>
      <w:r>
        <w:rPr>
          <w:sz w:val="28"/>
          <w:szCs w:val="28"/>
        </w:rPr>
        <w:t xml:space="preserve"> года                        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Паймухина А.Р., при секретаре Сабировой А.Г., рассмотрев в открытом судебном заседании гражданское дело по иску Бикмуллина А.Р. к индивидуальному предпринимателю Данилину И.Н. о защите прав потребителей,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индивидуального предпринимателя Данилина И.Н. в пользу Бикмуллина А.Р. стоимость предварительно оплаченного товара в размере 50 000 рублей, 3 000 рублей в счет компенсации морального вреда, неустойку в размере 13 500 рублей 00 копеек, штраф в размере 33 250 рублей 00 копеек, 671 рубль 50 копеек в счет возмещения почтовых расходов, 300 рублей в счет возмещения расходов по уплате госпош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индивидуального предпринимателя Данилина И.Н. госпошлину в размере 2 105 </w:t>
      </w:r>
      <w:r>
        <w:rPr>
          <w:sz w:val="28"/>
        </w:rPr>
        <w:t xml:space="preserve">рублей 00 копеек </w:t>
      </w:r>
      <w:r>
        <w:rPr>
          <w:sz w:val="28"/>
          <w:szCs w:val="28"/>
        </w:rPr>
        <w:t xml:space="preserve">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