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459/22</w:t>
      </w:r>
    </w:p>
    <w:p>
      <w:pPr>
        <w:pStyle w:val="Heading5"/>
        <w:ind w:left="708" w:firstLine="1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Паймухина А. Р.    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УИД 16</w:t>
      </w:r>
      <w:r>
        <w:rPr>
          <w:b w:val="false"/>
          <w:color w:val="333333"/>
          <w:szCs w:val="28"/>
          <w:lang w:val="en-US"/>
        </w:rPr>
        <w:t>MS</w:t>
      </w:r>
      <w:r>
        <w:rPr>
          <w:b w:val="false"/>
          <w:color w:val="333333"/>
          <w:szCs w:val="28"/>
        </w:rPr>
        <w:t>0001-01-2022-000638-36</w:t>
      </w:r>
    </w:p>
    <w:p>
      <w:pPr>
        <w:pStyle w:val="Heading"/>
        <w:ind w:firstLine="709"/>
        <w:jc w:val="left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ЕЗОЛЮТИВНАЯ   ЧАСТЬ   ЗАОЧНОГО 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05 апреля 2022 года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«АйДи Коллект» к Гайнуллину Р.И. о взыскании задолженности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Гайнуллина Р.И. в пользу общества с ограниченной ответственностью «АйДи Коллект» задолженность в размере 9966 рублей 72 копейки, 400 рублей 00 копеек в счет возмещения расходов по оплате госпошлины.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