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2-355/2022                                                                                         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 Р.</w:t>
      </w:r>
    </w:p>
    <w:p>
      <w:pPr>
        <w:pStyle w:val="Heading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firstLine="709"/>
        <w:rPr>
          <w:bCs/>
          <w:szCs w:val="28"/>
        </w:rPr>
      </w:pPr>
      <w:r>
        <w:rPr>
          <w:bCs/>
          <w:szCs w:val="28"/>
        </w:rPr>
        <w:t>Р Е Ш Е Н И Е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14 марта 2022 года   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с участием представителя истца Камальтдиновой Д.Т., рассмотрев в открытом судебном заседании гражданское дело по иску Гимадиева Ф.У. к обществу с ограниченной ответственностью «Фольксваген Банк РУС» о защите прав потребителей,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СТАНОВИЛ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Гимадиев Ф.У. обратился в суд с иском к обществу с ограниченной ответственностью «Фольксваген Банк РУС» (далее по тексту – ответчик, ООО «Фольксваген Банк РУС», банк) о возврате неиспользованной части страховой премии в размере 28 363 рубля 51 копейка, компенсации морального вреда в размере 10 000 рублей 00 копеек, судебных расходов, штрафа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основание иска указал, что 02 августа 2019 года заключил с ООО «Фольксваген Банк РУС» кредитный договор № ***, по условиям которого ему предоставлен кредит в размере 821 545 рублей 16 копеек. При заключении договора истцом подписано заявление на страхование жизни и здоровья, страховая премия составила 66 545 рублей 16 копеек. 04 декабря 2020 года истцом обязательства по кредитному договору ис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истца в судебном заседании иск поддержал в полном объё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ц в судебное заседание не явился, извещ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ветчика в судебное заседание не явился, предоставил письменный отзыв о несогласии с исковыми требованиями, поскольку исполнение истцом обязательств по кредитному договору не влечет прекращение действия договора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третьего лица АО «Альфа Страхование», представитель финансового уполномоченного в судебное заседание не явились, извещ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е своих требований и возражений, </w:t>
      </w:r>
      <w:r>
        <w:rPr>
          <w:sz w:val="28"/>
          <w:szCs w:val="33"/>
          <w:shd w:fill="FFFFFF" w:val="clear"/>
        </w:rPr>
        <w:t>если иное не предусмотрено </w:t>
      </w:r>
      <w:r>
        <w:fldChar w:fldCharType="begin"/>
      </w:r>
      <w:r>
        <w:rPr>
          <w:rStyle w:val="InternetLink"/>
          <w:sz w:val="28"/>
          <w:shd w:fill="FFFFFF" w:val="clear"/>
          <w:szCs w:val="33"/>
        </w:rPr>
        <w:instrText xml:space="preserve"> HYPERLINK "https://internet.garant.ru/" \l "/multilink/12128809/paragraph/448/number/0"</w:instrText>
      </w:r>
      <w:r>
        <w:rPr>
          <w:rStyle w:val="InternetLink"/>
          <w:sz w:val="28"/>
          <w:shd w:fill="FFFFFF" w:val="clear"/>
          <w:szCs w:val="33"/>
        </w:rPr>
        <w:fldChar w:fldCharType="separate"/>
      </w:r>
      <w:r>
        <w:rPr>
          <w:rStyle w:val="InternetLink"/>
          <w:sz w:val="28"/>
          <w:szCs w:val="33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33"/>
        </w:rPr>
        <w:fldChar w:fldCharType="end"/>
      </w:r>
      <w:r>
        <w:rPr>
          <w:sz w:val="28"/>
          <w:szCs w:val="33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1 Гражданского кодекса Российской Федерации, граждане и юридические лица свободны в заключении догов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уждение к заключению договора не допускается, за исключением случаев, когда обязанность заключить договор предусмотрена настоящим Кодексом, законом или добровольно принятым обяз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могут заключить договор, как предусмотренный, так и не предусмотренный законом или иными правовыми акт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819 Гражданского кодекса Российской Федерации,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за пользование ею, а также предусмотренные кредитным договором иные платежи, в том числе связанные с предоставлением креди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предоставления кредита гражданину в целях, не связанных с осуществлением предпринимательской деятельности (в том числе кредита, обязательства заемщика по которому обеспечены ипотекой), ограничения, случаи и особенности взимания иных платеже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64072/entry/81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пер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ункта, определяются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544866/entry/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потребительском кредите (займ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гласно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544866/entry/30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у 1 части 1 статьи 3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21 декабря 2013 г. N 353-ФЗ "О потребительском кредите (займе)", действовавшему на момент  подписания кредитного договора, потребительский кредит -  денежные средства, предоставленные кредитором заемщику на основании кредитного договора, договора займа, в том числе с использованием электронных средств платежа, в целях, не связанных с осуществлением предпринимательской деятельности (далее - договор потребительского кредита (займа), в том числе с лимитом кредит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гласно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544866/entry/50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и 1 статьи 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едерального закона от 21 декабря 2013 г. N 353-ФЗ "О потребительском кредите (займе)",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164072/entry/4210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у 3 статьи 42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Гражданского кодекса Российской Федерации стороны могут заключить договор потребительского кредита (займа), в котором содержатся элементы различных договоров, предусмотренных законом или иными правовыми актами (смешанный договор). К отношениям сторон по смешанному договору применяются в соответствующих частях правила о договорах, элементы которых содержатся в смешанном договоре, если иное не вытекает из соглашения сторон или существа смешанн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544866/entry/509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 xml:space="preserve">пунктом 9 части 9 статьи 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5 </w:t>
      </w:r>
      <w:r>
        <w:rPr>
          <w:sz w:val="28"/>
          <w:szCs w:val="28"/>
          <w:shd w:fill="FFFFFF" w:val="clear"/>
        </w:rPr>
        <w:t>Федерального закона от 21 декабря 2013 г. N 353-ФЗ "О потребительском кредите (займе)", индивидуальные условия договора потребительского кредита (займа) согласовываются кредитором и заемщиком индивидуально и включают в себя, в том числе указание о необходимости заключения заемщиком иных договоров, требуемых для заключения или исполнения договора потребительского кредита (займ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Индивидуальные условия договора потребительского кредита (займа) согласовываются кредитором и заемщиком индивидуально и включают в себя, в том числе, следующие условия: услуги, оказываемые кредитором заемщику за отдельную плату и необходимые для заключения договора потребительского кредита (займа) (при наличии), их цена или порядок ее определения (при наличии), а также подтверждение согласия заемщика на их оказание (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544866/entry/5915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. 15 ч. 9 ст. 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1.12.2013 N 353-ФЗ "О потребительском кредите (займе)"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Условия об обязанности заёмщика заключить другие договоры либо пользоваться услугами кредитора или третьих лиц за плату в целях заключения договора потребительского кредита (займа) или его исполнения включаются в индивидуальные условия договора потребительского кредита (займа) только при условии, что заёмщик выразил в письменной форме своё согласие на заключение такого договора и (или) на оказание такой услуги в заявлении о предоставлении потребительского кредита (займа) (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544866/entry/501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 18 статьи 5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1.12.2013 N 353-ФЗ "О потребительском кредите (займе)"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гласно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70544866/entry/70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у 2 статьи 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от 21 декабря 2013 г. N 353-ФЗ "О потребительском кредите (займе)", если при предоставлении потребительского кредита (займа) заемщику за отдельную плату предлагаются дополнительные услуги, оказываемые кредитором и (или) третьими лицами, включая страхование жизни и (или) здоровья заемщика в пользу кредитора, а также иного страхового интереса заемщика, должно быть оформлено заявление о предоставлении потребительского кредита (займа) по установленной кредитором форме, содержащее согласие заемщика на оказание ему таких услуг, в том числе на заключение иных договоров, которые заемщик обязан заключить в связи с договором потребительского кредита (займа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пунктом 1 статьи 958 Гражданского кодекса Российской Федерации д</w:t>
      </w:r>
      <w:r>
        <w:rPr>
          <w:sz w:val="28"/>
          <w:szCs w:val="28"/>
        </w:rPr>
        <w:t>оговор страхования прекращается до наступления срока, на который он был заключен,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, чем страховой случай. К таким обстоятельствам, в частности, относя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 застрахованного имущества по причинам иным, чем наступление страхового случа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в установленном порядке предпринимательской деятельности лицом, застраховавшим предпринимательский риск или риск гражданской ответственности, связанной с этой деятельностью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илу пункта 3 статьи 958 Гражданского кодекса Российской Федерации </w:t>
      </w:r>
      <w:r>
        <w:rPr>
          <w:sz w:val="28"/>
          <w:szCs w:val="28"/>
        </w:rPr>
        <w:t>при досрочном прекращении договора страхования по обстоятельствам, указанным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64072/entry/958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страховщик имеет право на часть страховой премии пропорционально времени, в течение которого действовало страх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досрочном отказе страхователя (выгодоприобретателя) от договора страхования уплаченная страховщику страховая премия не подлежит возврату, ес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164072/paragraph/753961615/number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 договором не предусмотре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164072/paragraph/753961615/number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о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Из материалов дела усматривается, что </w:t>
      </w:r>
      <w:r>
        <w:rPr>
          <w:sz w:val="28"/>
          <w:szCs w:val="28"/>
        </w:rPr>
        <w:t>02 августа 2019 года между Гимадиевым Ф.У. и  ООО «Фольксваген Банк РУС» заключен кредитный договор № ***, по условиям которого истцу предоставлен кредит на покупку автомобиля марки «</w:t>
      </w:r>
      <w:r>
        <w:rPr>
          <w:sz w:val="28"/>
          <w:szCs w:val="28"/>
          <w:lang w:val="en-US"/>
        </w:rPr>
        <w:t>S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ODIAQ</w:t>
      </w:r>
      <w:r>
        <w:rPr>
          <w:sz w:val="28"/>
          <w:szCs w:val="28"/>
        </w:rPr>
        <w:t>» в размере 821 545 рублей 16 копеек под 10,9 % годовых сроком действия до 04 августа 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этот же день, при заключении кредитного договора, истцом подписано заявление на страхование № ***, в соответствии с котором заявитель выразил желание быть застрахованным лицом о договору страхования жизни и здоровья заемщиков кредита ООО «Фольксваген Банк РУС», заключивших договор о предоставлении целевого потребительского кредита на приобретение транспортного средства, заключаемому между банком и АО «АльфаСтрахование» от 24 июля 2019 года № ***. Заявителем выбрана программа страхования «Премиум «А», плата за подключение к которой составила 66 545 рублей 16 копеек за весь период страхования. </w:t>
      </w:r>
      <w:r>
        <w:rPr>
          <w:sz w:val="28"/>
          <w:szCs w:val="28"/>
          <w:shd w:fill="FFFFFF" w:val="clear"/>
        </w:rPr>
        <w:t xml:space="preserve">Плата состоит из комиссии за подключение к программе страхования и компенсации расходов банка на оплату страховой премии АО «АльфаСтрахование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заявлением на страхование, выбранная истцом страховая программа покрывает следующие риск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мерть застрахованного в результата несчастного случая и боле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- установление застрахованному лицу инвалидности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и </w:t>
      </w:r>
      <w:r>
        <w:rPr>
          <w:sz w:val="28"/>
          <w:szCs w:val="28"/>
          <w:shd w:fill="FFFFFF" w:val="clear"/>
          <w:lang w:val="en-US"/>
        </w:rPr>
        <w:t>II</w:t>
      </w:r>
      <w:r>
        <w:rPr>
          <w:sz w:val="28"/>
          <w:szCs w:val="28"/>
          <w:shd w:fill="FFFFFF" w:val="clear"/>
        </w:rPr>
        <w:t xml:space="preserve"> группы в результате несчастного случая и болез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годоприобретателем является заявитель, в случае его смерти - законные наследн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Страховая сумма по обоим рискам определяется в размере остатка ссудной задолженности по кредиту, указанному в графике платежей, действующем не дату подключения к программе страхования, но не более 4 500 000 рублей. Страховая выплата по обоим рискам осуществляется в размере 110 % от остатка ссудной задолженности по кредиту, указанному в графике платежей, действующем не дату подключения к программе страхования, но не более страховой су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пунктом 4.1.1 Условий участия в программе страхования жизни и здоровья заемщиков кредита ООО</w:t>
      </w:r>
      <w:r>
        <w:rPr>
          <w:sz w:val="28"/>
          <w:szCs w:val="28"/>
        </w:rPr>
        <w:t xml:space="preserve"> ООО «Фольксваген Банк РУС» (далее по тексту Условия)</w:t>
      </w:r>
      <w:r>
        <w:rPr>
          <w:sz w:val="28"/>
          <w:szCs w:val="28"/>
          <w:shd w:fill="FFFFFF" w:val="clear"/>
        </w:rPr>
        <w:t xml:space="preserve">, срок участия клиента в программе страхования соответствует первоначальному сроку кредита. При досрочном погашении кредита, клиент продолжает оставаться застрахованным лицом согласно первоначальному сроку кредита. Страховая сумма в данном случае по страховым событиям «Смерть» и  «Инвалидность 1,2» равняется задолженности клиента согласно первоначального графика платежей по кредитному договору на дату наступления страхового события. По страховым событиям «Потеря работы» и «Временная утрата трудоспособности» страховая сумма не изменяется, остается в размере, действующим на дату заключения договора страхования в отношении конкретного застрахованного лица. Участие клиента в программе страхования автоматически прекращается в следующих случаях: смерть застрахованного лица (4.2.1), при отказе заемщика от участия в программе страхования в порядке, определенном в пункте 4.2 настоящих услов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емщик вправе отказаться от участия в программе страхования, обратившись в банк с письменным заявлением. В случае отказа заемщика от участия в программе страхования заемщик отключается от программы страхования в день подачи заявления от отказе в банк  (пункты 4.2, 4.2.1 Условий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кращение участия Заемщика в программе страхования в связи с исполнением страховщиком принятых на себя обязательств не прекращает обязательств по кредитному договору, если страховой выплаты недостаточно для погашения  задолженности клиента перед банком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августа 2019 года ответчиком обязательства перед истцом исполнены, денежные средства в размере 821 545 рублей 16 копеек перечислены на счет Гимадиева Ф.У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же день истцом произведен платеж за услугу по включению в программу страхования в размере 66 545 рублей 16 копе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декабря 2020 года истцом обязательства по возврату кредита исполнены в полном объем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апреля и 13 ноября 2021 года Гимадиев Ф.У. посредством электронной почты направил ответчику заявление о возврате страховой прем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7 ноября 2021 года истец обратился к финансовому уполномоченному с заявлением о взыскании с банка страховой премии в размере  66 545 рублей 16 копеек, убытков в виде процентов, начисленных на стоимость дополнительной услуги, а так же процентов за пользование чужими денежными средств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ноября 2022 года финансовым уполномоченным вынесено решение об отказе в удовлетворения требования истца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о условиям программы страхования «Премиум А» страховая сумма определяется размере остатка ссудной задолженности по кредитному договору, указанной в первоначальном графике платежей на дату подключения к программе страхования, страховая выплата определяется в размере остатка ссудной задолженности по кредиту, указанной в первоначальном графике платежей, увеличенной на суму начисленных, но не уплаченных штрафов и пени, но не более 110 % от суммы задолженности на дату наступления страхового случая, и не более страховой суммы, в случае погашения задолженности заявителя по кредитному договору до наступления срока, на который был заключен договор страхования в отношении заявителя, договор страхования не прекращается досрочно на основании пункта 1 статьи 958 Гражданского кодекса Российской Федерации, в связи с чем основания для взыскания страховой премии не имеется. 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 представителя истца о том, что в случае полного погашения кредита действие договора страхования прекращается, опровергаются вышеизложенными суждениями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тказано в удовлетворении основного требования, то  требования о компенсации морального вреда, возмещения судебных расходов, взыскании штрафа подлежат оставлению без удовлетвор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а Гимадиева Ф.У. к обществу с ограниченной ответственностью «Фольксваген Банк РУС» о защите прав потребителей отказа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Авиастроительный районный суд города Казани через мирового судью судебного участка №1 Авиастроительного района города Казани в течение месяца со дня принят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изготовлено 18 марта 2022 года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rFonts w:ascii="PT Serif;Times New Roman" w:hAnsi="PT Serif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T Serif;Times New Roman" w:hAnsi="PT Serif;Times New Roman" w:eastAsia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Cnsl">
    <w:name w:val="cnsl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